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для подключения к Сервису подготовки результатов энергетического обследования (АРМ E-Pass)</w:t>
      </w:r>
    </w:p>
    <w:p>
      <w:pPr>
        <w:pStyle w:val="Normal"/>
        <w:spacing w:before="0" w:after="120"/>
        <w:rPr/>
      </w:pPr>
      <w:r>
        <w:rPr/>
        <w:t>Сведения об организации-энергоаудиторе (Аудитор)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snapToGrid w:val="false"/>
              <w:spacing w:lineRule="auto" w:line="240" w:before="0" w:after="0"/>
              <w:rPr/>
            </w:pPr>
            <w:r>
              <w:rPr/>
              <w:t>Краткое наименование организации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Юридический адрес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 почтовым индексо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/>
              <w:t>организ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ПП организ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свидетельства о регистрации в СР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 контактного лица по вопросам эксплуатации АРМ E-Pas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контактного лица по вопросам эксплуатации АРМ E-Pas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контактного лица по вопросам эксплуатации АРМ E-Pas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mail контактного лица по вопросам эксплуатации АРМ E-Pas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Примечание:</w:t>
      </w:r>
    </w:p>
    <w:p>
      <w:pPr>
        <w:pStyle w:val="Normal"/>
        <w:ind w:left="0" w:right="0" w:firstLine="708"/>
        <w:jc w:val="both"/>
        <w:rPr/>
      </w:pPr>
      <w:r>
        <w:rPr/>
        <w:t>Для контактного лица по вопросам эксплуатации АРМ E-Pass, указанного в таблице, будет создана учетная запись для работы в системе и этой учетной записи будет предоставлена возможность формировать в E-Pass заявки на подключение дополнительных учетных записей для других сотрудников Аудитора.</w:t>
      </w:r>
    </w:p>
    <w:p>
      <w:pPr>
        <w:pStyle w:val="Normal"/>
        <w:spacing w:before="240" w:after="1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Arial CYR" w:hAnsi="Arial CYR" w:eastAsia="Times New Roman" w:cs="Arial CYR"/>
        <w:b/>
        <w:b/>
        <w:bCs/>
        <w:szCs w:val="20"/>
        <w:lang w:eastAsia="ru-RU"/>
      </w:rPr>
    </w:pPr>
    <w:r>
      <w:rPr>
        <w:rFonts w:eastAsia="Times New Roman" w:cs="Arial CYR" w:ascii="Arial CYR" w:hAnsi="Arial CYR"/>
        <w:b/>
        <w:bCs/>
        <w:szCs w:val="20"/>
        <w:lang w:eastAsia="ru-RU"/>
      </w:rPr>
      <w:t>СРО № 65 - НП содействия энергосбережению и повышению энергетической эффективности "Столица-Энерго" (СР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0:00Z</dcterms:created>
  <dc:creator>Konstantin Vedmanov</dc:creator>
  <dc:description/>
  <dc:language>en-US</dc:language>
  <cp:lastModifiedBy>z.stoikova</cp:lastModifiedBy>
  <cp:lastPrinted>2011-08-03T10:59:00Z</cp:lastPrinted>
  <dcterms:modified xsi:type="dcterms:W3CDTF">2012-12-07T06:50:00Z</dcterms:modified>
  <cp:revision>2</cp:revision>
  <dc:subject/>
  <dc:title/>
</cp:coreProperties>
</file>